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Calibri"/>
          <w:b/>
          <w:bCs/>
          <w:lang w:eastAsia="pl-PL"/>
        </w:rPr>
        <w:t>REGULAMIN DYSTRYBUCJI BILETÓW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Calibri"/>
          <w:b/>
          <w:bCs/>
          <w:lang w:eastAsia="pl-PL"/>
        </w:rPr>
        <w:t>z dnia 21.03.2025 r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Calibri"/>
          <w:b/>
          <w:bCs/>
          <w:lang w:eastAsia="pl-PL"/>
        </w:rPr>
        <w:t xml:space="preserve">obowiązujący na koncert finałowy </w:t>
      </w:r>
      <w:r>
        <w:rPr>
          <w:rFonts w:cs="Calibri"/>
          <w:b/>
          <w:bCs/>
        </w:rPr>
        <w:t xml:space="preserve">Międzynarodowych Spotkań Chóralnych </w:t>
        <w:br/>
        <w:t xml:space="preserve">"Stetinum Cantat" 2025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rganizowany przez OPERĘ NA ZAMKU W SZCZECINI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ANOWIENIA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ystrybucją bezpłatnych biletów na wydarzenie zajmuje się wyłącznie  Opera na Zamk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niniejszego Regulaminu stosuje się pojęc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darzenie – koncert finałowy Międzynarodowych Spotkań Chóralnych „Stetinum Cantat” organizowany przez Operę na Zamku, w </w:t>
      </w:r>
      <w:r>
        <w:rPr>
          <w:rFonts w:eastAsia="Times New Roman" w:cs="Calibri"/>
          <w:b/>
          <w:lang w:eastAsia="pl-PL"/>
        </w:rPr>
        <w:t>dniu 13 czerwca 2025</w:t>
      </w:r>
      <w:r>
        <w:rPr>
          <w:rFonts w:eastAsia="Times New Roman" w:cs="Calibri"/>
          <w:bCs/>
          <w:lang w:eastAsia="pl-PL"/>
        </w:rPr>
        <w:t xml:space="preserve"> roku w Teatrze Letnim im. H. Majdaniec w Szczecini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STRYBUCJA BEZPLATNYCH BILETÓW NA WYDARZEN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Dystrybucja bezpłatnych biletów </w:t>
      </w:r>
      <w:r>
        <w:rPr>
          <w:rFonts w:eastAsia="Times New Roman" w:cs="Calibri"/>
          <w:b/>
          <w:bCs/>
          <w:lang w:eastAsia="pl-PL"/>
        </w:rPr>
        <w:t>dla osób indywidualnych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rozpocznie się i będzie prowadzona w </w:t>
      </w:r>
      <w:r>
        <w:rPr/>
        <w:t xml:space="preserve">kasie Opery na Zamku w Szczecinie </w:t>
      </w:r>
      <w:r>
        <w:rPr>
          <w:rFonts w:eastAsia="Times New Roman" w:cs="Calibri"/>
          <w:b/>
          <w:bCs/>
          <w:lang w:eastAsia="pl-PL"/>
        </w:rPr>
        <w:t xml:space="preserve">od 30 maja 2025 r., </w:t>
      </w:r>
      <w:r>
        <w:rPr>
          <w:b/>
          <w:bCs/>
        </w:rPr>
        <w:t>w godzinach pracy kasy bilet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strybucja bezpłatnych biletów </w:t>
      </w:r>
      <w:r>
        <w:rPr>
          <w:rFonts w:eastAsia="Times New Roman" w:cs="Calibri"/>
          <w:b/>
          <w:bCs/>
          <w:lang w:eastAsia="pl-PL"/>
        </w:rPr>
        <w:t>dla grup zorganizowanych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rozpocznie się w dniu </w:t>
      </w:r>
      <w:r>
        <w:rPr>
          <w:rFonts w:eastAsia="Times New Roman" w:cs="Calibri"/>
          <w:b/>
          <w:lang w:eastAsia="pl-PL"/>
        </w:rPr>
        <w:t xml:space="preserve">30 maja 2025 r.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od godziny 14.00</w:t>
      </w:r>
      <w:r>
        <w:rPr>
          <w:rFonts w:eastAsia="Times New Roman" w:cs="Calibri"/>
          <w:lang w:eastAsia="pl-PL"/>
        </w:rPr>
        <w:t xml:space="preserve"> i będzie prowadzona przez dział marketingu Opery na Zamku </w:t>
      </w:r>
      <w:r>
        <w:rPr/>
        <w:t>od poniedziałku do piątku w godz. 7.30-15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era na Zamku zastrzega sobie prawo do dystrybucji bezpłatnych biletów w ograniczony sposób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156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y indywidualne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alibri"/>
          <w:lang w:eastAsia="pl-PL"/>
        </w:rPr>
        <w:t>jedna osoba fizyczna ma prawo pobrać maksymalnie 4 bilety na Wydarzeni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era na Zamku nie prowadzi wcześniejszej rezerwacji miejsc na Wydarzenie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115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Grupy zorganizowane</w:t>
      </w:r>
      <w:r>
        <w:rPr>
          <w:rFonts w:eastAsia="Times New Roman" w:cs="Calibri"/>
          <w:lang w:eastAsia="pl-PL"/>
        </w:rPr>
        <w:t xml:space="preserve"> (instytucje, stowarzyszenia)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rupa zorganizowana ma prawo pobrać maksymalnie 50 biletów na wydarzeni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lang w:eastAsia="pl-PL"/>
        </w:rPr>
      </w:pPr>
      <w:r>
        <w:rPr/>
        <w:t>zamówienie biletów, powinno być poprzedzone rezerwacją telefoniczną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/>
        <w:t>skuteczność zamówienia uzależniona jest dodatkowo od doręczenia do Opery na Zamku zamówienia w formie pisemnej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/>
        <w:t xml:space="preserve">zamówienie biletów, o którym mowa powyżej musi być dostarczone na druku dostępnym na stronie </w:t>
      </w:r>
      <w:hyperlink r:id="rId2">
        <w:r>
          <w:rPr>
            <w:rStyle w:val="InternetLink"/>
          </w:rPr>
          <w:t>www.opera.szczein.pl</w:t>
        </w:r>
      </w:hyperlink>
      <w:r>
        <w:rPr/>
        <w:t xml:space="preserve"> w zakładce bilety/formularze, najpóźniej drugiego dnia kalendarzowego od dnia rezerwacji telefonicznej. Po tym terminie zarezerwowane bilety mogą być przeznaczone dla innych nabywc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/>
      </w:pPr>
      <w:r>
        <w:rPr/>
        <w:t xml:space="preserve">grupy zorganizowane, które otrzymały bilety na Wydarzenie, zobowiązane są poinformować organizatora o ewentualnej nieobecności i niemożności skorzystania </w:t>
        <w:br/>
        <w:t>z przydzielonych miejsc, najpóźniej na jeden dzień przed datą Wydarzenia; w przypadku niezastosowania się do tej zasady i niewykorzystania biletów zbiorowych bez uprzedniego powiadomienia, grupa nie będzie miała możliwości ubiegania się o bezpłatne bilety na kolejne Wydarzenie organizowane przez Operę na Zamku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f. odbiór zarezerwowanych biletów dla grup zorganizowanych możliwy będzie w dniu wydarzenia, na koronie Teatru Letniego na 1 godzinę przed rozpoczęciem Wydarzenia.</w:t>
        <w:br/>
        <w:t>Nieodebrane w wyznaczonym czasie bilety zostaną przekazane do ponownej dystryb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Liczba miejsc na widowni jest ogranicz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Miejsca na widowni są numerowa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LE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ezpłatne bilety na Wydarzenie organizowane przez Operę na Zamku są drukami ścisłego zarach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ażdy druk opatrzony jest kolejnym numer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Blankiety opatrzone są logo Opery na Zamku z informacją teleadresową oraz zawierają kupon kontrolny i następujące informacje dotyczące wydarzenia: tytuł, data, godzin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lety wstępu bez kuponu kontrolnego nie upoważniają do wejścia na Wydarze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REKLAMACJ</w:t>
      </w:r>
      <w:r>
        <w:rPr>
          <w:rFonts w:eastAsia="Times New Roman" w:cs="Calibri"/>
          <w:b/>
          <w:bCs/>
          <w:lang w:eastAsia="pl-PL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klamacje przyjmowane są przez dział marketingu Opery na Zamku (adres do korespondencji: ul. Korsarzy 34, 70-540 Szczecin, </w:t>
      </w:r>
      <w:hyperlink r:id="rId3">
        <w:r>
          <w:rPr>
            <w:rStyle w:val="InternetLink"/>
            <w:rFonts w:eastAsia="Times New Roman" w:cs="Calibri"/>
            <w:lang w:eastAsia="pl-PL"/>
          </w:rPr>
          <w:t>promocja@opera.szczecin.pl</w:t>
        </w:r>
      </w:hyperlink>
      <w:r>
        <w:rPr>
          <w:rFonts w:eastAsia="Times New Roman" w:cs="Calibri"/>
          <w:lang w:eastAsia="pl-PL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nieczne jest punktualne przybycie na miejsce Wydarzeni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rozpoczęciu Wydarzenia spóźnieni widzowie nie będą wpuszczan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y Regulamin wchodzi w życie z dniem podpis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 sprawach nieobjętych wprost niniejszym regulaminem stosuje się odpowiednio </w:t>
      </w:r>
      <w:r>
        <w:rPr>
          <w:rFonts w:eastAsia="Times New Roman" w:cs="Calibri"/>
          <w:bCs/>
          <w:lang w:eastAsia="pl-PL"/>
        </w:rPr>
        <w:t xml:space="preserve">regulamin sprzedaży i rezerwacji biletów z 27 września 2024 r. obowiązujący w Operze na Zamku w Szczecinie. </w:t>
      </w:r>
    </w:p>
    <w:sectPr>
      <w:footerReference w:type="default" r:id="rId4"/>
      <w:type w:val="nextPage"/>
      <w:pgSz w:w="11906" w:h="16838"/>
      <w:pgMar w:left="1417" w:right="141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ddenxs">
    <w:name w:val="hidden-x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szczein.pl/" TargetMode="External"/><Relationship Id="rId3" Type="http://schemas.openxmlformats.org/officeDocument/2006/relationships/hyperlink" Target="mailto:promocja@opera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9:00Z</dcterms:created>
  <dc:creator>Monika Gerlicka</dc:creator>
  <dc:description/>
  <cp:keywords/>
  <dc:language>en-US</dc:language>
  <cp:lastModifiedBy>Anna Markiewicz-Czaus</cp:lastModifiedBy>
  <cp:lastPrinted>2025-03-20T07:56:00Z</cp:lastPrinted>
  <dcterms:modified xsi:type="dcterms:W3CDTF">2025-03-21T08:22:00Z</dcterms:modified>
  <cp:revision>3</cp:revision>
  <dc:subject/>
  <dc:title/>
</cp:coreProperties>
</file>